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acovní list – čtení s porozuměním:  najít přebývající písmeno ve slovech, vyhledat v textu správnou odpověď, spojit slovo s patřičným obrázkem, doplnit slovo do křížovky, zakreslit přečtený text (včetně PLO), poskládat slovo z přeházených písmen, vyznačit hranici slov ve větě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Alena Žďárská, květ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/>
              <w:t xml:space="preserve">Žák umí číst s porozuměním: najít přebývající písmeno ve slovech, vyhledat v textu správnou odpověď, spojit slovo s patřičným obrázkem, doplnit slovo do křížovky, zakreslit přečtený text (včetně PLO), poskládat slovo z přeházených písmen, vyznačit hranici slov ve větě 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VPU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tení s porozuměním, křížovka s tajenkou, PLO (pravolevá orientace), přesmyčka, hranice slov ve větě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acovní list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první stupeň – prvn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 - 9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08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184594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1/Cj _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35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1/Cj _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34:00Z</dcterms:created>
  <dc:creator>Alena</dc:creator>
  <dc:description/>
  <cp:keywords/>
  <dc:language>en-US</dc:language>
  <cp:lastModifiedBy>Alena</cp:lastModifiedBy>
  <dcterms:modified xsi:type="dcterms:W3CDTF">2012-06-12T14:38:00Z</dcterms:modified>
  <cp:revision>16</cp:revision>
  <dc:subject/>
  <dc:title>Anotace</dc:title>
</cp:coreProperties>
</file>