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 souhrnnému opakování učiva – slohový výcvik – význam slov, slova s citovým zabarvením, slova spisovná a nespisovná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světlit význam slov a dovede jich dále použít; pozná a určí slova významem nadřazená, podřazená, souřadná, souznačná, jednoznačná, mnohoznačná, protikladná. Rozpozná slova spisovná od nespisovných a dovede je nahradit. Umí rozlišit slova s citovým zabarvením, tj. slova lichotná a hanlivá od slov bez citového zabarvení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znam slov, slova významem nadřazená, podřazená, souřadná, souznačná, jednoznačná, mnohoznačná, slova protikladná; slova spisovná, nespisovná;  slova bez citového zabarvení, slova s citovým zabarvením, tj. slova lichotná a hanlivá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13:00Z</dcterms:created>
  <dc:creator>Alena</dc:creator>
  <dc:description/>
  <cp:keywords/>
  <dc:language>en-US</dc:language>
  <cp:lastModifiedBy>Alena</cp:lastModifiedBy>
  <dcterms:modified xsi:type="dcterms:W3CDTF">2012-11-25T22:40:00Z</dcterms:modified>
  <cp:revision>8</cp:revision>
  <dc:subject/>
  <dc:title/>
</cp:coreProperties>
</file>