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7191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Chemická vazba. Prezentace seznámí se základními typy chemických vazeb, rozdělí je podle rozdílu elektronegativit, ukáže na konkrétních případech a ukáže vlastnos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-512445</wp:posOffset>
                      </wp:positionV>
                      <wp:extent cx="2294255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25.6pt;mso-wrap-distance-left:9.05pt;mso-wrap-distance-right:9.05pt;mso-wrap-distance-top:0pt;mso-wrap-distance-bottom:0pt;margin-top:-40.35pt;mso-position-vertical-relative:text;margin-left:1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chemických vazeb, jejich rozdíly podle elektronegativit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Chemická vazba, elektronegativita, vazba iontová, kovalentní, kovová 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8:00Z</dcterms:created>
  <dc:creator>j</dc:creator>
  <dc:description/>
  <cp:keywords/>
  <dc:language>en-US</dc:language>
  <cp:lastModifiedBy>is2</cp:lastModifiedBy>
  <dcterms:modified xsi:type="dcterms:W3CDTF">2012-04-26T13:43:00Z</dcterms:modified>
  <cp:revision>7</cp:revision>
  <dc:subject/>
  <dc:title>Anotace</dc:title>
</cp:coreProperties>
</file>