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rávné odpovědi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el IV. - Anna Svídnická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řivoj - Ludmil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 Lucemburský - Eliška Přemyslov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ratislav - Drahomí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clav II. - Jitka (dcera Rudolfa Habsburského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myslovci – Přemysl Otakar I., Václav I., Přemysl Otakar II., Václav II., Václav III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cemburkové – Karel IV., Václav IV, Zikmund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gellonci – Vladislav, Ludvík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/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c, 2b, 3a, 4j, 5f, 6g, 7h, 8i, 9e, 10d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6:00Z</dcterms:created>
  <dc:creator>uzivatel</dc:creator>
  <dc:description/>
  <cp:keywords/>
  <dc:language>en-US</dc:language>
  <cp:lastModifiedBy>uzivatel</cp:lastModifiedBy>
  <dcterms:modified xsi:type="dcterms:W3CDTF">2011-04-19T07:26:00Z</dcterms:modified>
  <cp:revision>2</cp:revision>
  <dc:subject/>
  <dc:title/>
</cp:coreProperties>
</file>