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EDÁVÁNÍ V ATLA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Práce s atlase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ějepisný atlas Dějiny 20. století na straně 6 Ve věku elektřiny, automobilů, letadel, rozhlasu a fil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k zadanému roku odpovídající údaj(e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>1919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1920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20/27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21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23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24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28/45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30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33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35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1936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1940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41/45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43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49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/ Práce s atlase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ějepisný atlas Dějiny 20. století na straně 6 Ve věku elektřiny, automobilů, letadel, rozhlasu a film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yhledej k  zadanému údaji odpovídající r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yntetický kaučuk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zulín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proudové dopravní letadlo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apařovací žehlička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tent na fotokopírku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vní dálnice (Itálie)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utomatické náramkové hodinky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akcína proti TBC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omová bomba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uční fotoaparát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yntetická výroba benzínu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mělá radioaktivita (Curieovi) 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adar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mělá ledvina 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</w:rPr>
        <w:t xml:space="preserve">tryskové letadlo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NDELOVÁ, H. A KOL.  </w:t>
      </w:r>
      <w:r>
        <w:rPr>
          <w:i/>
        </w:rPr>
        <w:t>Dějiny 20. století – Dějepisné atlasy pro základní školy a víceletá gymnázia.</w:t>
      </w:r>
      <w:r>
        <w:rPr/>
        <w:t xml:space="preserve"> 1. vyd. Praha : Kartografie, 2001. ISBN 8070116846. 61 s.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6:00Z</dcterms:created>
  <dc:creator>uzivatel</dc:creator>
  <dc:description/>
  <cp:keywords/>
  <dc:language>en-US</dc:language>
  <cp:lastModifiedBy>uzivatel</cp:lastModifiedBy>
  <dcterms:modified xsi:type="dcterms:W3CDTF">2011-04-25T09:16:00Z</dcterms:modified>
  <cp:revision>2</cp:revision>
  <dc:subject/>
  <dc:title/>
</cp:coreProperties>
</file>