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SOBNOSTI 20. STOLETÍ – SPOJOVAČK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jdi správné dvojic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JOSEF RESSEL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OSEF LADA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AN JÁNSKÝ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AN ZRZAVÝ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JAN WERICH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FRANTIŠEK KŘIŽÍK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BRATRANCI VEVERKOVI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NTONÍN DVOŘÁK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EMIL ZÁTOPEK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0. PROKOP DIVIŠ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JAROSLAV HEYROVSKÝ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GREGOR MENDEL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VIKTOR KAPLAN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J. E. PURKYNĚ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JOSEF VÁCLAV MYSLBEK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/ LODNÍ ŠROU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/ TURB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/ STAVBA BUŇK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/ SOCHAŘ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/ MIKEŠ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/ RUSALK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/ SPOR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/ BLESKOSVOD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/ POLAROGRAF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/ GENETIK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K/ KREVNÍ SKUPI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/ MALÍŘ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/ HEREC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/ OBLOUKOVÁ LAMP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/RUCHADLO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709" w:bottom="1418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1:00Z</dcterms:created>
  <dc:creator>uzivatel</dc:creator>
  <dc:description/>
  <cp:keywords/>
  <dc:language>en-US</dc:language>
  <cp:lastModifiedBy>uzivatel</cp:lastModifiedBy>
  <dcterms:modified xsi:type="dcterms:W3CDTF">2011-05-09T13:29:00Z</dcterms:modified>
  <cp:revision>9</cp:revision>
  <dc:subject/>
  <dc:title/>
</cp:coreProperties>
</file>