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ARALELNÍ ZAPOJENÍ REZISTORŮ – PŘÍKLADY 2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. 10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provádí základní výpočty s paralelním zapojením rezistorů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ezistor, paralelní zapojení rezistorů, proud, napětí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7:00Z</dcterms:created>
  <dc:creator>mazami</dc:creator>
  <dc:description/>
  <cp:keywords/>
  <dc:language>en-US</dc:language>
  <cp:lastModifiedBy>Ucitel</cp:lastModifiedBy>
  <dcterms:modified xsi:type="dcterms:W3CDTF">2012-10-25T18:54:00Z</dcterms:modified>
  <cp:revision>5</cp:revision>
  <dc:subject/>
  <dc:title>Anotace</dc:title>
</cp:coreProperties>
</file>