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ěmecká výslovnost- Deutsche Aussprache. Žáci se seznamují se základními pravidly německé výslovnosti, se znaky výslovnosti a čtením jednotlivých slov. Žáci si napíší k listům zápis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září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vláštnosti čtení německých slov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slovnost, hlásky, samohlásky, souhlásky, přehlásky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y.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,5 k 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218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5/Nj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95pt;mso-wrap-distance-left:9.05pt;mso-wrap-distance-right:9.05pt;mso-wrap-distance-top:0pt;mso-wrap-distance-bottom:0pt;margin-top:-2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32_INOVACE_5/Nj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7:00Z</dcterms:created>
  <dc:creator>mirka</dc:creator>
  <dc:description/>
  <cp:keywords/>
  <dc:language>en-US</dc:language>
  <cp:lastModifiedBy>popemi</cp:lastModifiedBy>
  <dcterms:modified xsi:type="dcterms:W3CDTF">2012-11-28T13:30:00Z</dcterms:modified>
  <cp:revision>4</cp:revision>
  <dc:subject/>
  <dc:title>Anotace</dc:title>
</cp:coreProperties>
</file>