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znamné osobnosti Německa- Bedeutende Leute in Deutschland. Žáci se seznamují s významnými osobnostmi Německa v oblasti vědy, kultury, literatury apod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říj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významné osobnosti německé vědy, kultury a historie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Goethe, Einstein, Schumacher, Klum, Hitler, Merkel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.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prvn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-14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50 k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515620</wp:posOffset>
                </wp:positionV>
                <wp:extent cx="218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5/Nj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95pt;mso-wrap-distance-left:9.05pt;mso-wrap-distance-right:9.05pt;mso-wrap-distance-top:0pt;mso-wrap-distance-bottom:0pt;margin-top:-40.6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32_INOVACE_5/Nj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7:00Z</dcterms:created>
  <dc:creator>mirka</dc:creator>
  <dc:description/>
  <cp:keywords/>
  <dc:language>en-US</dc:language>
  <cp:lastModifiedBy>popemi</cp:lastModifiedBy>
  <dcterms:modified xsi:type="dcterms:W3CDTF">2012-11-28T13:32:00Z</dcterms:modified>
  <cp:revision>5</cp:revision>
  <dc:subject/>
  <dc:title>Anotace</dc:title>
</cp:coreProperties>
</file>