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7142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Růžovité rostliny. Prezentace seznámí s charakteristikou a základními druhy růžovitých rostlin, upozorní na známé ovocné stromy této čeledi a jejich pl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-529590</wp:posOffset>
                      </wp:positionV>
                      <wp:extent cx="223012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pt;height:28.5pt;mso-wrap-distance-left:9.05pt;mso-wrap-distance-right:9.05pt;mso-wrap-distance-top:0pt;mso-wrap-distance-bottom:0pt;margin-top:-41.7pt;mso-position-vertical-relative:text;margin-left:1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a seznámí se základními druhy růžovitých rostlin a jejich významem, upozorní na jejich jedlé plody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ůžovité, růže, jahodník, maliník , ostružiník, ovocné stromy, jeřáb, hloh, kuklík, mochna, kontryhel, tužebník, krvatec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5:00Z</dcterms:created>
  <dc:creator>j</dc:creator>
  <dc:description/>
  <cp:keywords/>
  <dc:language>en-US</dc:language>
  <cp:lastModifiedBy>Šimková Marie</cp:lastModifiedBy>
  <dcterms:modified xsi:type="dcterms:W3CDTF">2012-05-11T09:19:00Z</dcterms:modified>
  <cp:revision>6</cp:revision>
  <dc:subject/>
  <dc:title>Anotace</dc:title>
</cp:coreProperties>
</file>