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00"/>
        <w:gridCol w:w="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atováclavská kaple v katedrále sv. Vít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e málo míst, kde by se duchovní a státní tradice vázala s tak silným výtvarným zážitkem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Mgr. Marta Macíčková</w:t>
            </w:r>
            <w:r>
              <w:rPr/>
              <w:t>, 16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– kulturně historický přístup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níže Václav, chrám sv. Víta, výzdoba, korunovační klenoty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hovor, 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,7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5-31T07:53:00Z</dcterms:modified>
  <cp:revision>12</cp:revision>
  <dc:subject/>
  <dc:title>Anotace</dc:title>
</cp:coreProperties>
</file>