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4 – Severní ledový oceán</w:t>
            </w:r>
            <w:r>
              <w:rPr/>
              <w:t>. Žáci se názorně seznamují s základními informacemi o Severním ledovém oceánu, jeho okrajových částech, přístavech, turismu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9. 5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everním ledovém oceánu, jeho okrajových částech, přístavech, turismu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Severní ledový oceán, okrajové části, přístavy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5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31:00Z</dcterms:created>
  <dc:creator>DP</dc:creator>
  <dc:description/>
  <cp:keywords/>
  <dc:language>en-US</dc:language>
  <cp:lastModifiedBy>is2</cp:lastModifiedBy>
  <dcterms:modified xsi:type="dcterms:W3CDTF">2012-05-29T14:24:00Z</dcterms:modified>
  <cp:revision>6</cp:revision>
  <dc:subject/>
  <dc:title>Anotace</dc:title>
</cp:coreProperties>
</file>