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8426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Prezentace 4 – Průmysl. </w:t>
            </w:r>
            <w:r>
              <w:rPr/>
              <w:t xml:space="preserve">Žáci se názorně seznamují s jednotlivými typy průmyslu ve světě </w:t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4. 10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 základní jednotlivé typy průmyslu ve světě a základní informace o nich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ůmysl těžební, energetický, hutní, strojírenský, chemický, farmaceutický, staveb. hmot, keramiky, skla, potravinářský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ákladní vzdělávání – druhý stupeň – třetí období 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29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5:00Z</dcterms:created>
  <dc:creator>DP</dc:creator>
  <dc:description/>
  <cp:keywords/>
  <dc:language>en-US</dc:language>
  <cp:lastModifiedBy>is2</cp:lastModifiedBy>
  <dcterms:modified xsi:type="dcterms:W3CDTF">2012-04-26T12:23:00Z</dcterms:modified>
  <cp:revision>7</cp:revision>
  <dc:subject/>
  <dc:title>Anotace</dc:title>
</cp:coreProperties>
</file>